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www.fgiveneto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18 Febbraio 2009                                                  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elenco ammissioni alla Regionale del Trofeo Prime Gar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me da circolare del 04/02/2009, pubblichiamo le ammissioni alla fase regionale del Trofeo Prime Gare, che si terrà il 15/03/2009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icordiamo i criteri di ammissione adottat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/>
      </w:pPr>
      <w:r>
        <w:rPr/>
        <w:t>“</w:t>
      </w:r>
      <w:r>
        <w:rPr/>
        <w:t xml:space="preserve">Verranno ammesse, come da regolamento, una squadra per società partecipante, specificatamente la squadra che per la medesima società avrà ottenuto il punteggio più alto. </w:t>
      </w:r>
    </w:p>
    <w:p>
      <w:pPr>
        <w:pStyle w:val="Testodelblocco"/>
        <w:rPr/>
      </w:pPr>
      <w:r>
        <w:rPr/>
        <w:t>Verranno inoltre ammesse un numero di squadre pari al 30% delle squadre non ammesse come al punto precedente di ciascuna interprovinciale, scorrendo la classifica residua (eventualmente arrotondando il numero ottenuto per eccesso).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ind w:left="540" w:right="45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Con il colore </w:t>
      </w:r>
      <w:r>
        <w:rPr>
          <w:color w:val="FF0000"/>
          <w:sz w:val="26"/>
          <w:szCs w:val="26"/>
        </w:rPr>
        <w:t xml:space="preserve">rosso </w:t>
      </w:r>
      <w:r>
        <w:rPr>
          <w:sz w:val="26"/>
          <w:szCs w:val="26"/>
        </w:rPr>
        <w:t>sono state evidenziate le squadre ammesse “di diritto”, essendo le prime qualificate per ciascuna società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In </w:t>
      </w:r>
      <w:r>
        <w:rPr>
          <w:color w:val="0000FF"/>
          <w:sz w:val="26"/>
          <w:szCs w:val="26"/>
        </w:rPr>
        <w:t>blu</w:t>
      </w:r>
      <w:r>
        <w:rPr>
          <w:sz w:val="26"/>
          <w:szCs w:val="26"/>
        </w:rPr>
        <w:t xml:space="preserve"> verranno invece evidenziate le squadre ammesse secondo il criterio del 30% delle non ammesse di diritto, secondo la classifica residu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a fascia femminile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3982"/>
        <w:gridCol w:w="1770"/>
      </w:tblGrid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OTA - Sq.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U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OTA - Sq.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BURRASCA - Sq. 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BURRASCA - Sq. C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MBANCO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BURRASCA - Sq. 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RCHI ABANO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UNION VIGONZ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IDES ET ROBUR - Sq.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OTA - Sq.C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S - Sq. 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ELLA - Sq. 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AS - Sq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 2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IDES ET ROBUR - Sq.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C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ELLA - Sq. 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'8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H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F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e di diritto = 15 x 30% = 4,5 ----&gt; per eccesso ----&gt; 5 ammess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a fascia maschile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a fascia ritmica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a fascia femminile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3"/>
        <w:gridCol w:w="3904"/>
        <w:gridCol w:w="1736"/>
      </w:tblGrid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UM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OTA - Sq.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OTA - Sq.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ELLA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MBANC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IDES ET ROBUR - Sq.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UNION VIGONZ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IDES ET ROBUR - Sq.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NTELLA - Sq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 2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C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D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e di diritto = 6 x 30% = 1,8 ----&gt; per eccesso ----&gt; 2 ammess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a fascia maschile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a fascia ritmica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/4a fascia femminile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3"/>
        <w:gridCol w:w="3904"/>
        <w:gridCol w:w="1736"/>
      </w:tblGrid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OT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MBANC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AIGA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NO GAIGA - Sq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DES ET ROBU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e di diritto = 1 x 30% = 0,3 ----&gt; per eccesso ----&gt; 1 ammessa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/4a fascia ritmica – prov. PD-VI-VR-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a fascia femminile – prov. TV-VE-B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6734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0"/>
        <w:gridCol w:w="3970"/>
        <w:gridCol w:w="1764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REALTA'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CE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REALTA'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GHE'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GGIOLINA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GHE' - Sq. 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GLIANO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GHE'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CE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 - Sq. 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CE - Sq. 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S ALPINA - Sq. 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 - Sq. 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GLIANO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S ALPINA - Sq.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EGLIANO - Sq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MBUGHE' - Sq.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S ALPINA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98 - Sq.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S ALPINA - Sq. 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e di diritto = 14 x 30% = 4,2 ----&gt; per eccesso ----&gt; 5 ammess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a fascia ritmica – prov. TV-VE-B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a fascia femminile – prov. TV-VE-B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662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3"/>
        <w:gridCol w:w="3904"/>
        <w:gridCol w:w="1736"/>
      </w:tblGrid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REALTA'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CE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'98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GHE'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S ALPINA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S ALPINA - Sq. 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GLIANO - Sq. B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mess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GLIANO - Sq.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e di diritto = 2 x 30% = 0,6 ----&gt; per eccesso ----&gt; 1 ammessa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a fascia maschile – prov. TV-VE-B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a fascia ritmica – prov. TV-VE-B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/4a fascia femminile – prov. TV-VE-B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utte amm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  <w:tab w:val="left" w:pos="1800" w:leader="none"/>
        <w:tab w:val="left" w:pos="5940" w:leader="none"/>
        <w:tab w:val="left" w:pos="7380" w:leader="none"/>
      </w:tabs>
      <w:ind w:left="540" w:right="458" w:hanging="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0:00Z</dcterms:created>
  <dc:creator>Gaggio Luciano</dc:creator>
  <dc:description/>
  <dc:language>en-US</dc:language>
  <cp:lastModifiedBy>seta</cp:lastModifiedBy>
  <cp:lastPrinted>2009-02-03T15:29:00Z</cp:lastPrinted>
  <dcterms:modified xsi:type="dcterms:W3CDTF">2009-02-17T14:56:00Z</dcterms:modified>
  <cp:revision>18</cp:revision>
  <dc:subject/>
  <dc:title>CALENDARIO AGONISTICO REGIONALE 2006</dc:title>
</cp:coreProperties>
</file>